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oyección edilicia de nuestra ciudad dentro del plan regulador vig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algunos vecinos han presentado inquietudes en este Honorable Concejo Deliberante, en cuanto al cumplimiento de la legislación vigente en la materia con respecto a la construcción de calle 22 en Avenida Uriburu y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y establecidos indicadores urbanos con distintos parámetros en diferentes áreas de la ciudad, de acuerdo con sus característ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n respetarse dichos indicadores en todos sus aspectos y fundamentalmente, en lo que respecta a las superficies libres de constru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as superficies libres son los pulmones verdes de cada manz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el Departamento Ejecutivo, desde el área de Obras Privadas responsable del control y cumplimiento de la Ordenanza Nº 331/79 y sus modificatorias, Nº 192/88 y 210/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caso de infracciones a la misma, debe procederse a las sanciones que correspond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pecíficamente en la manzana de este Honorable Concejo Deliberante, hay una construcción en avanzado estado, que aparentemente no respeta los indicadores mencion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7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verifique el cumplimiento de la Or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nanza vigente, respecto de la construcción de calle 22 entre Avenida Uriburu y 15, que linda en su fondo con este Honorable Concejo Deliberante.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ocho días del mes de enero de dos mil siete. FIRMADO: Martín A. Pérez – PRESIDENTE- Gladys E. De Fazy – PROSECRETARIA 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39:00Z</dcterms:modified>
  <cp:revision>2</cp:revision>
  <dc:subject/>
  <dc:title>                   </dc:title>
</cp:coreProperties>
</file>